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studiar en UV su sueño, pero no tienen dinero</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Agrónomos, educadores, enfermeros, químicos, contadores, científicos y hasta una licenciada en Lengua Inglesa son algunas de las aspiraciones de 78 jóvenes del Telebachillerato Guadalupe Victoria, de Tlalnelhuayocan. Como cada año, los jóvenes de sexto semestre del Teba se dan a la tarea de luchar por conseguir un lugar en la Universidad Veracruzana, pero su esfuerzo va más allá de obtener buenas notas y pasar el examen de admisión, el primer reto es juntar los recursos para adquirir su fich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No deben desviar recursos: INE</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Exige Lorenzo Córdoba imparcialidad política en próximas elecciones. Triunfo tienen que otorgarlo los votantes, dij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yuntamiento no supervisa obras de CFE</w:t>
      </w:r>
    </w:p>
    <w:p>
      <w:pPr>
        <w:pStyle w:val="Normal"/>
        <w:spacing w:lineRule="auto" w:line="240" w:before="0" w:after="0"/>
        <w:jc w:val="both"/>
        <w:rPr>
          <w:rFonts w:ascii="Arial" w:hAnsi="Arial" w:cs="Arial"/>
        </w:rPr>
      </w:pPr>
      <w:r>
        <w:rPr>
          <w:rFonts w:cs="Arial" w:ascii="Arial" w:hAnsi="Arial"/>
        </w:rPr>
        <w:t>El gobierno municipal no atiende las quejas de los ciudadanos afectados por las decenas de calles que se encuentra sin acceso, debido a los trabajos que realiza la Comisión Federal de Electri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Sufre Veracruz sueldos de miseria</w:t>
      </w:r>
    </w:p>
    <w:p>
      <w:pPr>
        <w:pStyle w:val="Normal"/>
        <w:spacing w:lineRule="auto" w:line="240" w:before="0" w:after="0"/>
        <w:jc w:val="both"/>
        <w:rPr>
          <w:rFonts w:ascii="Arial" w:hAnsi="Arial" w:cs="Arial"/>
          <w:b/>
          <w:b/>
        </w:rPr>
      </w:pPr>
      <w:r>
        <w:rPr>
          <w:rFonts w:cs="Arial" w:ascii="Arial" w:hAnsi="Arial"/>
          <w:shd w:fill="FFFFFF" w:val="clear"/>
        </w:rPr>
        <w:t>Aunque Miguel Ángel Yunes Linares prometió crear más y mejores empleos durante su gobierno a un año de llegar a la titularidad del Ejecutivo Veracruz se sitúa como el octavo país con los peores salarios en el sector formal. De hecho, los sueldos de este tipo de trabajadores ni siquiera alcanzan para cubrir con las necesidades de la canasta alimentaria y de la canasta no alimentaria, según la clasificación del Consejo Nacional de Evaluación de la Política de Desarrollo Social (CONEV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Heredarán gobiernos elevados pasivos</w:t>
      </w:r>
    </w:p>
    <w:p>
      <w:pPr>
        <w:pStyle w:val="Normal"/>
        <w:spacing w:lineRule="auto" w:line="240" w:before="0" w:after="0"/>
        <w:jc w:val="both"/>
        <w:rPr>
          <w:rFonts w:ascii="Arial" w:hAnsi="Arial" w:cs="Arial"/>
          <w:b/>
          <w:b/>
        </w:rPr>
      </w:pPr>
      <w:r>
        <w:rPr>
          <w:rFonts w:cs="Arial" w:ascii="Arial" w:hAnsi="Arial"/>
        </w:rPr>
        <w:t>Los próximos gobernadores que serán electos en los comicios del 1 de julio deberán sortear en sus estados una carga de deuda pública y compromisos financieros adquiridos por las actuales administraciones y en algunos casos desde periodos anter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Fustigan arribo de “duartista” al Orfis por saqueo en DIF</w:t>
      </w:r>
    </w:p>
    <w:p>
      <w:pPr>
        <w:pStyle w:val="Normal"/>
        <w:spacing w:lineRule="auto" w:line="240" w:before="0" w:after="0"/>
        <w:jc w:val="both"/>
        <w:rPr>
          <w:rFonts w:ascii="Arial" w:hAnsi="Arial" w:cs="Arial"/>
          <w:sz w:val="24"/>
          <w:szCs w:val="24"/>
        </w:rPr>
      </w:pPr>
      <w:r>
        <w:rPr>
          <w:rFonts w:cs="Arial" w:ascii="Arial" w:hAnsi="Arial"/>
        </w:rPr>
        <w:t>Salvador Torres Peralta, ex director general de FiscalizaciónInterna de la Contraloría General, y quien en la recta final del duartismo intentó encubrir los desvíos ocurridos en el DIF estatal, por Karime Macías Tubilla, ahora es impulsado por el ex contralor Ricardo García Guzmán para que ocupe la titularidad del Órgano de Fiscalización Superior el próximo año</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EL SOL DE ORIZABA – EL SOL DE CÓRDOBA</w:t>
      </w:r>
    </w:p>
    <w:p>
      <w:pPr>
        <w:pStyle w:val="Normal"/>
        <w:spacing w:lineRule="auto" w:line="240" w:before="0" w:after="0"/>
        <w:jc w:val="both"/>
        <w:rPr>
          <w:rFonts w:ascii="Arial" w:hAnsi="Arial" w:cs="Arial"/>
          <w:b/>
          <w:b/>
          <w:lang w:val="es-ES"/>
        </w:rPr>
      </w:pPr>
      <w:r>
        <w:rPr>
          <w:rFonts w:cs="Arial" w:ascii="Arial" w:hAnsi="Arial"/>
          <w:b/>
          <w:lang w:val="es-ES"/>
        </w:rPr>
        <w:t>Comando asalta un balnearia; 1 muerto</w:t>
      </w:r>
    </w:p>
    <w:p>
      <w:pPr>
        <w:pStyle w:val="Normal"/>
        <w:spacing w:lineRule="auto" w:line="240" w:before="0" w:after="0"/>
        <w:jc w:val="both"/>
        <w:rPr>
          <w:rFonts w:ascii="Arial" w:hAnsi="Arial" w:cs="Arial"/>
          <w:b/>
          <w:b/>
          <w:lang w:val="es-ES"/>
        </w:rPr>
      </w:pPr>
      <w:r>
        <w:rPr>
          <w:rFonts w:cs="Arial" w:ascii="Arial" w:hAnsi="Arial"/>
          <w:shd w:fill="FFFFFF" w:val="clear"/>
        </w:rPr>
        <w:t>Un hombre resultó muerto durante un asalto a un balneario ubicado en la comunidad de Agua Fría, perteneciente a este municipio de Córdoba, la tarde de ayer en donde una mujer resultó herida, siendo trasladada por sus propios medios a un hospital particula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nuncian a Winckler por violar garantías</w:t>
      </w:r>
    </w:p>
    <w:p>
      <w:pPr>
        <w:pStyle w:val="Normal"/>
        <w:spacing w:lineRule="auto" w:line="240" w:before="0" w:after="0"/>
        <w:jc w:val="both"/>
        <w:rPr>
          <w:rFonts w:ascii="Arial" w:hAnsi="Arial" w:cs="Arial"/>
          <w:b/>
          <w:b/>
        </w:rPr>
      </w:pPr>
      <w:r>
        <w:rPr>
          <w:rFonts w:cs="Arial" w:ascii="Arial" w:hAnsi="Arial"/>
        </w:rPr>
        <w:t>El abogado y exsubprocurador de justicia en Veracruz, Fidel Guillermo Ordóñez Solana, aclaró que el exalcalde de San Andrés Tuxtla, Manuel Rosendo Pelayo se encuentra amparado en contra de la Fiscalía General del Estado (FGE) a cargo de Jorge Winckler. En entrevista explicó que se encuentra amparado debido a que en la FGE no quieren entregar la carpeta de investigación en la que supuestamente se encuentran señalados los delitos que se le imputan. Expresó que ese tipo de arbitrariedades no deben existir, ya que los tratados internacionales se dice que quienes llevan un proceso deben entregar copia de la carpeta de acusación “y ellos nada más dicen que 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DIARIO DEL ISTMO – IMAGEN </w:t>
      </w:r>
    </w:p>
    <w:p>
      <w:pPr>
        <w:pStyle w:val="Normal"/>
        <w:spacing w:lineRule="auto" w:line="240" w:before="0" w:after="0"/>
        <w:jc w:val="both"/>
        <w:rPr>
          <w:rFonts w:ascii="Arial" w:hAnsi="Arial" w:cs="Arial"/>
          <w:b/>
          <w:b/>
        </w:rPr>
      </w:pPr>
      <w:r>
        <w:rPr>
          <w:rFonts w:cs="Arial" w:ascii="Arial" w:hAnsi="Arial"/>
          <w:b/>
        </w:rPr>
        <w:t>Fiscalía fue omisa en la investigación de desaparición de activista: CNDH</w:t>
      </w:r>
    </w:p>
    <w:p>
      <w:pPr>
        <w:pStyle w:val="Normal"/>
        <w:spacing w:lineRule="auto" w:line="240" w:before="0" w:after="0"/>
        <w:jc w:val="both"/>
        <w:rPr>
          <w:rFonts w:ascii="Arial" w:hAnsi="Arial" w:cs="Arial"/>
          <w:b/>
          <w:b/>
        </w:rPr>
      </w:pPr>
      <w:r>
        <w:rPr>
          <w:rFonts w:cs="Arial" w:ascii="Arial" w:hAnsi="Arial"/>
          <w:shd w:fill="FFFFFF" w:val="clear"/>
        </w:rPr>
        <w:t>La Comisión Nacional de los Derechos Humanos (CNDH) emitió la Recomendación 4/2018, dirigida al Fiscal General Jorge Winckler Ortiz, por irregularidades de diversos servidores públicos en la investigación de la desaparición de la activista Claudia Vera en marzo del 2016. La activista que colaboraba con organizaciones que brindan acompañamiento a familiares de personas desaparecidas o ausentes en Veracruz, fue levantada por un comando armado en su oficina y a la fecha su paradero aún se desconoce. “A la fecha no hay avances para presumir la causa de su desaparición e identificar a los probables responsables, por lo que el caso permanece impune”, señala la comisión en un comuni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tenidos en Xalapa, los que arrojaron cuerpos desmembrados en El Tejar</w:t>
      </w:r>
    </w:p>
    <w:p>
      <w:pPr>
        <w:pStyle w:val="Normal"/>
        <w:shd w:fill="FFFFFF" w:val="clear"/>
        <w:spacing w:lineRule="auto" w:line="240" w:before="0" w:after="0"/>
        <w:jc w:val="both"/>
        <w:rPr/>
      </w:pPr>
      <w:r>
        <w:rPr>
          <w:rFonts w:eastAsia="Times New Roman" w:cs="Arial" w:ascii="Arial" w:hAnsi="Arial"/>
          <w:lang w:eastAsia="es-MX"/>
        </w:rPr>
        <w:t>El gobernador Miguel Ángel Yunes Linares aseguró que el crimen organizado sí opera en las redes sociales y usan esas plataformas para acordar falsos negocios con los ciudadanos para secuestrarlos y ejecutarlos. Al encabezar en Orizaba la reunión número 63 del Grupo Coordinación Veracruz el mandatario exhortó a todas las veracruzanas y veracruzanos a que hagan uso cuidadoso de las redes sociales y si no tienen vínculos con las personas que les ofrecen amistad en Facebook u otra red social, las deben rechaza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Ofrecen medio mdp por El Cursi</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informó que el Grupo de Coordinación Veracruz (GCV) ofrece hasta 500 mil pesos por información que ayude a detener a Sergio Enrique Calderón Quintanilla, El Cursi, jefe de la banda de secuestradores desmantelada el viernes pasado en Coatzacoalcos. Durante su intervención, el Gobernador Miguel Ángel Yunes Linares destacó el trabajo de la Unidad Especializada en Combate al Secuestro del sur del estado, así como de instancias del Gobierno Federal que ayudaron a desmantelar esa banda y a liberar a una joven que se encontraba cautiva en una casa de seguridad del fraccionamiento Paraíso. Yunes Linares dijo que durante el operativo lanzado por el personal de la Fiscalía General del estado y las autoridades federales, sin embargo, el jefe de la banda logró darse a la fuga, por lo que ahora es buscado intens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Style w:val="S1"/>
          <w:rFonts w:cs="Arial" w:ascii="Arial" w:hAnsi="Arial"/>
          <w:shd w:fill="FFFFFF" w:val="clear"/>
        </w:rPr>
        <w:t>***</w:t>
      </w:r>
      <w:r>
        <w:rPr>
          <w:rStyle w:val="Emphasis"/>
          <w:rFonts w:cs="Arial" w:ascii="Arial" w:hAnsi="Arial"/>
          <w:b/>
          <w:bCs/>
          <w:shd w:fill="FFFFFF" w:val="clear"/>
        </w:rPr>
        <w:t> ¿What? </w:t>
      </w:r>
      <w:r>
        <w:rPr>
          <w:rStyle w:val="S1"/>
          <w:rFonts w:cs="Arial" w:ascii="Arial" w:hAnsi="Arial"/>
          <w:shd w:fill="FFFFFF" w:val="clear"/>
        </w:rPr>
        <w:t>Contrariamente a lo que decía un supuesto comunicado de la Fiscalía del Estado, que circuló hace unos días, en el que apuntaba que le había sido negado un amparo al ex alcalde de San Andrés Tuxtla, Manuel Rosendo Pelayo, en realidad el juicio de amparo fue ganado por el ex munícipe y el Juzgado Decimoséptimo de Distrito del Estado le concedió la suspensión del acto reclamado a favor del ex presidente municipal sanandrescano, principalmente por violar su derecho al debido proceso PORQUE LA FISCALÍA SE HABRÍA NEGADO A ENTREGAR COPIAS DE LA CARPETA DE INVESTIGACIÓN solicitadas por el abogado defensor…</w:t>
      </w:r>
      <w:r>
        <w:rPr>
          <w:rFonts w:cs="Arial" w:ascii="Arial" w:hAnsi="Arial"/>
          <w:shd w:fill="FFFFFF" w:val="clear"/>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 xml:space="preserve">DALE DALE </w:t>
      </w:r>
    </w:p>
    <w:p>
      <w:pPr>
        <w:pStyle w:val="Normal"/>
        <w:spacing w:lineRule="auto" w:line="240" w:before="0" w:after="0"/>
        <w:jc w:val="both"/>
        <w:rPr>
          <w:rStyle w:val="StrongEmphasis"/>
          <w:rFonts w:ascii="Arial" w:hAnsi="Arial" w:cs="Arial"/>
          <w:i/>
          <w:i/>
          <w:iCs/>
          <w:shd w:fill="FFFFFF" w:val="clear"/>
        </w:rPr>
      </w:pPr>
      <w:r>
        <w:rPr>
          <w:rStyle w:val="StrongEmphasis"/>
          <w:rFonts w:cs="Arial" w:ascii="Arial" w:hAnsi="Arial"/>
          <w:i/>
          <w:iCs/>
          <w:shd w:fill="FFFFFF" w:val="clear"/>
        </w:rPr>
        <w:t>Amenazas van y filtraciones vienen y Fidel sigue tan campante</w:t>
      </w:r>
    </w:p>
    <w:p>
      <w:pPr>
        <w:pStyle w:val="Normal"/>
        <w:spacing w:lineRule="auto" w:line="240" w:before="0" w:after="0"/>
        <w:jc w:val="both"/>
        <w:rPr>
          <w:rFonts w:ascii="Arial" w:hAnsi="Arial" w:cs="Arial"/>
          <w:b/>
          <w:b/>
        </w:rPr>
      </w:pPr>
      <w:r>
        <w:rPr>
          <w:rFonts w:cs="Arial" w:ascii="Arial" w:hAnsi="Arial"/>
          <w:shd w:fill="FFFFFF" w:val="clear"/>
        </w:rPr>
        <w:t>De las “amenazas” que le han estado mandando al ex gobernador Fidel Herrera Beltrán desde la Fiscalía y del Gobierno estatal, parece que han quedado en hacer ruido y nada de hechos, porque ni siquiera han logrado hacer efectivo un citatorio, por lo que se ve que, hasta ahora, sigue siendo ruid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AZ – IMAGEN </w:t>
      </w:r>
    </w:p>
    <w:p>
      <w:pPr>
        <w:pStyle w:val="Normal"/>
        <w:spacing w:lineRule="auto" w:line="240" w:before="0" w:after="0"/>
        <w:jc w:val="both"/>
        <w:rPr>
          <w:rFonts w:ascii="Arial" w:hAnsi="Arial" w:cs="Arial"/>
          <w:b/>
          <w:b/>
        </w:rPr>
      </w:pPr>
      <w:r>
        <w:rPr>
          <w:rFonts w:cs="Arial" w:ascii="Arial" w:hAnsi="Arial"/>
          <w:b/>
        </w:rPr>
        <w:t>SSP acribilló por error a dos hermanas</w:t>
      </w:r>
    </w:p>
    <w:p>
      <w:pPr>
        <w:pStyle w:val="Normal"/>
        <w:spacing w:lineRule="auto" w:line="240" w:before="0" w:after="0"/>
        <w:jc w:val="both"/>
        <w:rPr>
          <w:rFonts w:ascii="Arial" w:hAnsi="Arial" w:cs="Arial"/>
          <w:b/>
          <w:b/>
        </w:rPr>
      </w:pPr>
      <w:r>
        <w:rPr>
          <w:rFonts w:cs="Arial" w:ascii="Arial" w:hAnsi="Arial"/>
        </w:rPr>
        <w:t>La sospecha de una ejecución en la muerte de las dos jóvenes abatidas el pasado sábado en el municipio de Río Blanco ha generado una serie de críticas y cuestionamientos en redes sociales luego de que se difundieran imágenes y un video que hace presumir tanto lo anterior como un posible manipuleo de la escena final. Tras darse a conocer diversas fotografías y versiones de ciudadanos presenciales, trascendió que uniformados de la Secretaría de Seguridad Pública del Estado manipularon la escena del crimen durante la balacera efectuada en el municipio de Río Blanco, en donde dos hermanas que se dirigían al cine fueron acribilladas brutalmente. Debido a las inconsistencias que ha presentado la Fiscalía General del Estado, familiares de las dos menores de edad abatidas; Nefer T. C. M. de 16 y Grecia C. M. de 14 años de edad, ha solicitado una prueba de rodizonato, con la finalidad de determinar que las féminas no accionaron ninguna arma de fuego, incluso se ventiló que en el lugar no se encontraron casquillos percutidos de las supuestas armas que portaban las menores de 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Cuestionan proceder de policías estatales</w:t>
      </w:r>
    </w:p>
    <w:p>
      <w:pPr>
        <w:pStyle w:val="P1"/>
        <w:shd w:fill="FFFFFF" w:val="clear"/>
        <w:spacing w:before="0" w:after="0"/>
        <w:jc w:val="both"/>
        <w:rPr/>
      </w:pPr>
      <w:r>
        <w:rPr>
          <w:rStyle w:val="S1"/>
          <w:rFonts w:cs="Arial" w:ascii="Arial" w:hAnsi="Arial"/>
          <w:sz w:val="22"/>
          <w:szCs w:val="22"/>
        </w:rPr>
        <w:t>El representante de</w:t>
      </w:r>
      <w:r>
        <w:rPr>
          <w:rFonts w:cs="Arial" w:ascii="Arial" w:hAnsi="Arial"/>
          <w:sz w:val="22"/>
          <w:szCs w:val="22"/>
        </w:rPr>
        <w:t> la Sociedad Civil Jairo Guarneros Sosa manifestó que los hechos ocurridos la tarde del sábado en Río Blanco son lamentables, pues elementos de la Secretaría de Seguridad Pública mataron a las hermanas Nefertiti y Grecia Camacho Martínez, de 16 y 14 años respectivamente vecinas de la colonia Benito Juárez a quemarropa y todavía les dieron el tiro de gracia. “A las jovencitas les dieron el tiro de gracia y a mí me parece que tenemos que ponerle mucha atención a este asunto, porque una cuestión es que sean abatidos como ellos le llaman en el enfrentamiento y no después de haber sido sometidos”. A la vez cuestionó las escenas del crimen porque en las fotos que aparecen en redes sociales una de las señoritas aparece sentada, derrotada y después muerta y con varios dispa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urió Pancho Colorado, quien habría manejado dinero de Zetas</w:t>
      </w:r>
    </w:p>
    <w:p>
      <w:pPr>
        <w:pStyle w:val="Normal"/>
        <w:shd w:fill="FFFFFF" w:val="clear"/>
        <w:spacing w:lineRule="auto" w:line="240" w:before="0" w:after="0"/>
        <w:jc w:val="both"/>
        <w:rPr/>
      </w:pPr>
      <w:r>
        <w:rPr>
          <w:rFonts w:eastAsia="Times New Roman" w:cs="Arial" w:ascii="Arial" w:hAnsi="Arial"/>
          <w:lang w:eastAsia="es-MX"/>
        </w:rPr>
        <w:t>Murió el empresario tuxpeño Francisco Colorado Cessa, recluido en una prisión federal en Estados Unidos desde 2012 acusado por el delito de lavar dinero para el cartel de los Zetas, según el juicio que se le siguió en ese país, y la sentencia impuesta por una corte de Austin Texas, delitos que él y su defensa siempre negaron. Pancho Colorado, como era conocido en Tuxpan, murió de un infarto fulminant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xpolicía municipal, detenido tras persecución y balacer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tarde de ayer sujetos armados asaltaron a comensales de un restaurante en el municipio de Agua Dulce, derivando en una persecución a tiros que concluyó con la detención de tres personas, entre éstas un expolicía municipal. Los hechos ocurrieron ayer en el restaurante El Cedral, del municipio de Agua Dulce, a donde llegaron los delincuentes, que despojaron de sus pertenencias y dinero a los clientes para después salir y escapar a bordo de un vehículo VW Gol, rojo, con placas de circulación YKP-11-27 de Veracruz, que robaron del lugar. </w:t>
      </w:r>
      <w:r>
        <w:rPr>
          <w:rFonts w:cs="Arial" w:ascii="Arial" w:hAnsi="Arial"/>
          <w:shd w:fill="FFFFFF" w:val="clear"/>
        </w:rPr>
        <w:t>Sin que se revelaran las identidades de los intervenidos, fue posible saber que de los tres aprehendidos, uno fue identificado como expolic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dentifican a hombre ejecutado en Chedraui Caram</w:t>
      </w:r>
    </w:p>
    <w:p>
      <w:pPr>
        <w:pStyle w:val="Normal"/>
        <w:shd w:fill="FFFFFF" w:val="clear"/>
        <w:spacing w:lineRule="auto" w:line="240" w:before="0" w:after="0"/>
        <w:jc w:val="both"/>
        <w:rPr/>
      </w:pPr>
      <w:r>
        <w:rPr>
          <w:rFonts w:eastAsia="Times New Roman" w:cs="Arial" w:ascii="Arial" w:hAnsi="Arial"/>
          <w:lang w:eastAsia="es-MX"/>
        </w:rPr>
        <w:t>Como Pablo Ignacio Juárez S. fue identificado el hombre ejecutado durante un asalto el viernes por la noche cuando manejaba una camioneta Ram y que era perseguido, por lo que a exceso de velocidad intentó escapar pero se estrelló en el camellón central a unos pasos de la avenida Lázaro Cárdenas. La víctima llevaba 60 mil pesos de una empresa restaurantera. Tras el choque y antes que pudiera huir fue asesinado y despojado del dinero. En el interior se encontró esta credenci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 punta de balas levantan a mujer</w:t>
      </w:r>
    </w:p>
    <w:p>
      <w:pPr>
        <w:pStyle w:val="Normal"/>
        <w:spacing w:lineRule="auto" w:line="240" w:before="0" w:after="0"/>
        <w:jc w:val="both"/>
        <w:rPr>
          <w:rFonts w:ascii="Arial" w:hAnsi="Arial" w:cs="Arial"/>
          <w:b/>
          <w:b/>
        </w:rPr>
      </w:pPr>
      <w:r>
        <w:rPr>
          <w:rFonts w:cs="Arial" w:ascii="Arial" w:hAnsi="Arial"/>
          <w:shd w:fill="FFFFFF" w:val="clear"/>
        </w:rPr>
        <w:t>En la colonia Benito Juárez Sur, el sábado por la noche una mujer fue herida con arma de fuego y otra más fue privada de la libertad en el mismo hecho, esto a manos de dos sujetos armados que arribaron a la vivienda donde las víctimas se encontraban. Ocurrió alrededor de las 20:40 horas, en la avenida Reforma número 500, entre Cocos e Italia. Habitantes de ese sector manifestaron que los responsables llegaron al inmueble en un automóvil Jetta blanco. Estas personas portaban armas de fuego y de manera violenta sometieron a una mujer de nombre Ana, durante el hecho otra mujer, quien es madre de la “levantada”, quiso evitar la privación de la libertad y por ello le proporcionaron un balazo en el abdomen. Testigos indicaron que se escucharon tres detonaciones y que los responsables iban cubiertos del rostr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 Yunes Linares, Veracruz entre estados con empleos peor pagados</w:t>
      </w:r>
    </w:p>
    <w:p>
      <w:pPr>
        <w:pStyle w:val="Normal"/>
        <w:spacing w:lineRule="auto" w:line="240" w:before="0" w:after="0"/>
        <w:jc w:val="both"/>
        <w:rPr>
          <w:rFonts w:ascii="Arial" w:hAnsi="Arial" w:cs="Arial"/>
          <w:b/>
          <w:b/>
        </w:rPr>
      </w:pPr>
      <w:r>
        <w:rPr>
          <w:rFonts w:cs="Arial" w:ascii="Arial" w:hAnsi="Arial"/>
          <w:shd w:fill="FFFFFF" w:val="clear"/>
        </w:rPr>
        <w:t>Durante el transcurso del primer año de gobierno de Miguel Ángel Yunes Linares, el estado de Veracruz se ha mantenido como uno de los 10 estados con los empleos formales peor pagados del país, Lo anterior de acuerdo con datos de la Confederación Patronal de la República Mexicana (Coparmex), más del 30 por cierto de los trabajadores con un empleo formal en Veracruz no generan los ingresos suficientes para cubrir la “línea de bienestar”. Es decir, a casi la tercera parte de los veracruzanos con un trabajo formal no les alcanza para cubrir sus necesidades de la canasta básica según la clasificación del Consejo Nacional de Evaluación de la Política de Desarrollo Social (Conev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aestros acusan represión del gobierno de Yunes</w:t>
      </w:r>
    </w:p>
    <w:p>
      <w:pPr>
        <w:pStyle w:val="Normal"/>
        <w:spacing w:lineRule="auto" w:line="240" w:before="0" w:after="0"/>
        <w:jc w:val="both"/>
        <w:rPr>
          <w:rFonts w:ascii="Arial" w:hAnsi="Arial" w:cs="Arial"/>
          <w:b/>
          <w:b/>
        </w:rPr>
      </w:pPr>
      <w:r>
        <w:rPr>
          <w:rFonts w:cs="Arial" w:ascii="Arial" w:hAnsi="Arial"/>
          <w:shd w:fill="FFFFFF" w:val="clear"/>
        </w:rPr>
        <w:t>Al grito de ¡ Va caer ¡ ¡ Va caer, la reforma va a caer¡, maestros de la Coordinadora Nacional de Trabajadores de la Educación (CNTE) de Chiapas y de Veracruz del Movimiento Magisterial Popular Veracruzano bajaron del autobús que fue remolcado por la policía estatal y pagaron una multa de 900 pesos por bloquear la vialidad. A la medianoche de este domingo alrededor de 45 maestros bajaron del autobús que estaba detenido en Corral Falso por policías estatales. “Tenemos derecho a circular libremente, como nos van a detener nuestro camión, no somos delincuentes, fue una emboscada que nos hicieron, se atravesaron como si fuéramos delincuentes, casi provocan un accidente por tantas patrullas que nos taparon el paso”, dijo el secretario general de la sección 7 de la CNTE, Pedro Gómez Baham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hd w:fill="FFFFFF" w:val="clear"/>
        <w:spacing w:lineRule="auto" w:line="240" w:before="0" w:after="0"/>
        <w:jc w:val="both"/>
        <w:rPr/>
      </w:pPr>
      <w:r>
        <w:rPr>
          <w:rFonts w:eastAsia="Times New Roman" w:cs="Arial" w:ascii="Arial" w:hAnsi="Arial"/>
          <w:lang w:eastAsia="es-MX"/>
        </w:rPr>
        <w:t>Terminaba 1982 y, como sucede en esas fechas, la ocupación de la mayoría de la gente era preparar los festejos de fin de año. Tal vez porque medio lo tocó el espíritu decembrino, Florencio Mazaba Campechano, uno de los policías con más experiencia de esa época, bajó la guardia. La cuestión es que en vísperas de finalizar el año se dejó ver, con poca gente a su alrededor, en Acayucan. Era delegado de Seguridad Pública y sabía lo que debía en esa zona. La factura que tenía pendiente por pagar, que no se la habían podido cobrar, era muy grande. Comió ahí y más tarde enfiló hacia Veracruz. A la salida de la Llave del Sureste, con rumbo a Hueyapan, lo emboscaron. La camioneta en la que viajaba, literal, quedó como coladera. Los hoyos eran de todos los tamaños, chicos y grandes. Florencio Mazaba fue de los jefes policiacos en los que, durante esa época, descansó la operatividad de Seguridad Pública y, por ende, parte de la estabilidad política y social de Veracruz. Los derechos humanos contaban muy poco (actualmente es igual, pero por lo menos se llega a hacer escándalo si hay violaciones) y la policía hacía lo que quería. Pero como en todo, hay niveles y formas de hacer las cosas. Recuérdese que en esa misma época, en concreto en la de Agustín Acosta Lagunes, el general Mario Arturo Acosta Chaparro, traído al iniciar su gobierno por AAL, hizo lo que quiso. Llegó con su equipo de militares que sembraron miedo en diversas zonas veracruzanas. Mazaba y otros jefes policiacos de esa época eran diferentes; difícilmente daban problem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Sinespaciado"/>
        <w:shd w:fill="FFFFFF" w:val="clear"/>
        <w:spacing w:before="0" w:after="0"/>
        <w:jc w:val="both"/>
        <w:rPr/>
      </w:pPr>
      <w:r>
        <w:rPr>
          <w:rFonts w:cs="Arial" w:ascii="Arial" w:hAnsi="Arial"/>
          <w:sz w:val="22"/>
          <w:szCs w:val="22"/>
        </w:rPr>
        <w:t>Aunque hay avances en la materia, como la designación del Comité de Selección del Sistema Estatal Anticorrupción, en Veracruz, el tema de la designación del fiscal se ha pospuesto y no existe claridad ni certeza sobre la fecha y el rumbo que habrá de tomar ese asunto en la Legislatura del Estado. El avance hasta el momento, al menos el más reciente, es la incorporación de Clara Haydee Cruz Balbuena, Juan José Sierra Álvarez, Carlos Antonio Vázquez Azuara, Víctor Manuel Andrade Guevara, Luis López Constantino, Ruy Rodríguez Garrabón Hernández, David Quintano Díaz, Carlos Rafael Fernández Cabrera y Carlos Arturo Luna Gómez en dicha Comisión de Selección. Sin embargo, ante la opinión pública, la designación del fiscal (al que se le ha dado de forma comprensible más relevancia que el propio Comité de Participación Ciudadana) sigue como el gran pendiente en la lucha contra la corrupción en la entidad. En el Congreso del Estado simplemente no hay acuerdos ni consensos y las señales son encontradas: mientras algunos legisladores han puesto fecha tentativa, como Bingen Rementería del Puerto, quien declaró que el asunto podría quedar resuelto antes de las elecciones, otros diputados optan por la cautela y prefieren no aportar fechas y plazos. Mientras tanto, siguen las presiones de grupos políticos y sociales; el diputado federal del Partido Encuentro Social, Gonzalo Guízar Valladares, convertido en promotor de la campaña de López Obrador en el sur de la entidad, urgió al Congreso a resolver el tema de manera urgente; es decir, antes de las elecciones. Lo cierto es que al margen del tiempo que se tomen los legisladores, los integrantes del Comité de Participación Ciudadana del Sistema Estatal Anticorrupción y los miembros de la Comisión de Selección en hacer su trabajo, lo deseable es que el próximo fiscal sea seleccionado con cuidado y dejando a un lado los intereses políticos, partidistas y de grupos. El peor escenario posible no es el retraso en la selección del fiscal, sino una mala decisión, porque ello generaría suspicacias sobre la actuación de quien sea nombrado para tal ef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Se esperaba –y así lo habían anunciado algunos analistas políticos de la Ciudad de México– que tras la persecución que la Procuraduría General de la República ha emprendido contra Ricardo Anaya, el ex dirigente panista sería arropado este domingo por los líderes y gobernadores del PAN y PRD durante su registro oficial ante el INE como candidato presidencial de la coalición Por México al Frente. Sin embargo, fue notoria la ausencia de la mayoría de los mandatarios estatales del partido de Anaya. Según las crónicas periodísticas, los únicos que se vieron fueron Antonio Echeverría, de Nayarit; Miguel Márquez, de Guanajuato; Francisco Cabeza de Vaca, de Tamaulipas y Francisco Vega, de Baja California. De los perredistas sólo se presentaron Miguel Ángel Mancera, Jefe de Gobierno de la Ciudad de México, y Arturo Núñez, de Tabasco. Entre los gobernantes panistas que no acompañaron a su candidato a la Presidencia destacó el caso del veracruzano Miguel Ángel Yunes Linares, quien optó por acudir a la ciudad de Orizaba para presidir la reunión 63 del Grupo de Coordinación Veracruz de seguridad pública. Pero Yunes no necesitaba ir personalmente hasta la sede oficial del INE para salir en defensa del abanderado panista. Y es que este martes 13, en el municipio de Perote –si es que no hay cambios de última hora en la agenda presidencial–, el mandatario estatal del PAN tendrá una excelente oportunidad para reclamarle frente a frente, cara a cara, al presidente Enrique Peña Nieto la persecución que, según Anaya, la PGR ha emprendido en su contra para sacarlo del proceso electoral y beneficiar así al candidato del PRI, José Antonio Meade, rezagado en el tercer lugar de las preferencias electorales. Yunes, quien suele presumir de tener bien puestos los pantalones y de no tolerar ningún acto al margen de la ley –como se los demostró este sábado a los maestros chiapanecos de la CNTE–, ¿encarará a Peña Nieto para exigirle que cese el acoso de la PGR contra Anaya, a quien le debe la diputación federal plurinominal de 2015, la candidatura a gobernador de 2016 y la polémica nominación de su primogénito Miguel Ángel Yunes Márquez a la gubernatura? Si así lo hiciera, el mandatario panista, quien en diciembre del año antepasado incumplió su amenaza de “cimbrar a México” con información que presumía tener de la corrupción priista en Veracruz y que supuestamente alcanzaba a los altos círculos del gobierno federal, se reivindicaría y hasta volvería a protagonizar un hecho inédito como el de 1981, cuando como diputado del PRI estuvo a punto de conseguir que el Congreso local enjuiciara políticamente al gobernador Agustín Acosta Lagunes por abuso de autoridad, ante la persecución que el economista nativo de Paso de Ovejas había emprendido en contra de algunos ex funcionarios hernandezochoístas como el ex director del IPE, José Luis Lobato Campos, y el alcalde xalapeño Carlos Padilla Becerra, ex director del DIF estat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 Van 63 semanas. 63 reuniones del Grupo de Coordinación Veracruz en las que el discurso del gobernador Miguel Ángel Yunes Linares (autonombrado “vocero”) es casi el mismo: “Una nueva semana en la que baja la incidencia delictiva. No estamos satisfechos, pero vamos por el camino correcto”. Y mientras, las ejecuciones, los asaltos, los asesinatos del fuero común, se siguen registrando en los centros poblacionales más relevantes. *** Xalapa vivió otro fin de semana de terror. La noche del viernes, Pablo Ignacio Juárez Sánchez, originario de Aguascalientes y empleado de la cadena de comida rápida “El Pollo Feliz” fue interceptado por maleantes que lo amagaron con armas de fuego para que les entregara el dinero que llevaba, luego de recoger el producto de la venta de varias sucursales. El empleado se negó y fue asesinado. Los hechos ocurrieron en la esquina de Plaza Crystal Xalapa, en la confluencia de Lázaro Cárdenas y Antonio Chedraui. *** Horas después, pasado el mediodía del sábado, un joven a quien le cubrieron el rostro con vendas y que tenía las manos atadas, fue asesinado a tiros en la calle José Arrillaga, justo donde inicia la finca El Tejar, en la colonia Álvaro Obregón de Xalapa. Al llegar las autoridades -luego de que los vecinos reportaran que escucharon disparos- encontraron el cuerpo con heridas de bala en la cabeza. *** Y por la noche del mismo sábado, un hombre fue asesinado de cuatro balazos, mientras se encontraba en el interior de un automóvil sedan rojo, en la avenida Adolfo Ruiz Cortines, a la altura del Hotel Gamma. *** La violencia no cede y eso está afectando la calificación del gobernador y, por ende, la de su hijo el candid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P3"/>
        <w:shd w:fill="FFFFFF" w:val="clear"/>
        <w:spacing w:before="0" w:after="0"/>
        <w:jc w:val="both"/>
        <w:rPr>
          <w:rFonts w:ascii="Arial" w:hAnsi="Arial" w:cs="Arial"/>
          <w:sz w:val="22"/>
          <w:szCs w:val="22"/>
        </w:rPr>
      </w:pPr>
      <w:r>
        <w:rPr>
          <w:rStyle w:val="S1"/>
          <w:rFonts w:cs="Arial" w:ascii="Arial" w:hAnsi="Arial"/>
          <w:sz w:val="22"/>
          <w:szCs w:val="22"/>
        </w:rPr>
        <w:t>*** </w:t>
      </w:r>
      <w:r>
        <w:rPr>
          <w:rStyle w:val="Emphasis"/>
          <w:rFonts w:cs="Arial" w:ascii="Arial" w:hAnsi="Arial"/>
          <w:b/>
          <w:bCs/>
          <w:sz w:val="22"/>
          <w:szCs w:val="22"/>
        </w:rPr>
        <w:t>¡Embarcaderos! </w:t>
      </w:r>
      <w:r>
        <w:rPr>
          <w:rStyle w:val="S1"/>
          <w:rFonts w:cs="Arial" w:ascii="Arial" w:hAnsi="Arial"/>
          <w:sz w:val="22"/>
          <w:szCs w:val="22"/>
        </w:rPr>
        <w:t>Muy mala chamba y más flaco el favor que le hacen al gobernador Yunes Linares quienes difunden la versión de que</w:t>
      </w:r>
      <w:r>
        <w:rPr>
          <w:rStyle w:val="Appleconvertedspace"/>
          <w:rFonts w:cs="Arial" w:ascii="Arial" w:hAnsi="Arial"/>
          <w:sz w:val="22"/>
          <w:szCs w:val="22"/>
        </w:rPr>
        <w:t>  </w:t>
      </w:r>
      <w:r>
        <w:rPr>
          <w:rStyle w:val="S1"/>
          <w:rFonts w:cs="Arial" w:ascii="Arial" w:hAnsi="Arial"/>
          <w:sz w:val="22"/>
          <w:szCs w:val="22"/>
        </w:rPr>
        <w:t>fueron policías federales quienes detuvieron por varias horas la marcha de los maestros</w:t>
      </w:r>
      <w:r>
        <w:rPr>
          <w:rStyle w:val="Appleconvertedspace"/>
          <w:rFonts w:cs="Arial" w:ascii="Arial" w:hAnsi="Arial"/>
          <w:sz w:val="22"/>
          <w:szCs w:val="22"/>
        </w:rPr>
        <w:t>  </w:t>
      </w:r>
      <w:r>
        <w:rPr>
          <w:rStyle w:val="S1"/>
          <w:rFonts w:cs="Arial" w:ascii="Arial" w:hAnsi="Arial"/>
          <w:sz w:val="22"/>
          <w:szCs w:val="22"/>
        </w:rPr>
        <w:t>de la CNTE chiapanecos y veracruzanos que venían a bordo de un autobús el pasado sábado, cuando en los videos y fotografías se aprecia con claridad sobrada que fueron policías estatales… Y los argumentos esgrimidos, en los que hablaban de que los mentores era de Morena y luego que le faltaba un seguro al autobús… ninguno ameritaba que los detuvieran por tanto tiempo… Y aún no sabemos si es que los colaboradores embarcaron al gobernador o viceversa… Porque quienes mencionaron la posibilidad de que fuesen morenistas, fueron del lado del gobernador… ni siquiera fue el candidato a la gubernatura de Morena, Cuitláhuac García… De cualquier manera, el que hubieran sido o no de Morena lo maestros, no justifica la detención…</w:t>
      </w:r>
    </w:p>
    <w:p>
      <w:pPr>
        <w:pStyle w:val="P3"/>
        <w:shd w:fill="FFFFFF" w:val="clear"/>
        <w:spacing w:before="0" w:after="0"/>
        <w:jc w:val="both"/>
        <w:rPr/>
      </w:pPr>
      <w:r>
        <w:rPr>
          <w:rStyle w:val="S1"/>
          <w:rFonts w:cs="Arial" w:ascii="Arial" w:hAnsi="Arial"/>
          <w:sz w:val="22"/>
          <w:szCs w:val="22"/>
        </w:rPr>
        <w:t>*** </w:t>
      </w:r>
      <w:r>
        <w:rPr>
          <w:rStyle w:val="Emphasis"/>
          <w:rFonts w:cs="Arial" w:ascii="Arial" w:hAnsi="Arial"/>
          <w:b/>
          <w:bCs/>
          <w:sz w:val="22"/>
          <w:szCs w:val="22"/>
        </w:rPr>
        <w:t>¿Y lo importante?</w:t>
      </w:r>
      <w:r>
        <w:rPr>
          <w:rStyle w:val="S1"/>
          <w:rFonts w:cs="Arial" w:ascii="Arial" w:hAnsi="Arial"/>
          <w:sz w:val="22"/>
          <w:szCs w:val="22"/>
        </w:rPr>
        <w:t> Y no deja de ser lamentable que mientras que los policías estatales andaban en ese enredo para detener a maestros, EN EL QUE PODRÍAN HABER INCURRIDO EN VARIAS ACCIONES ILEGALES EN CONTRA DE LOS MENTORES, en la mismísima capital del estado hubo varias ejecuciones (por lo menos 3) en céntricas calles y avenidas y que se suman a muchas más que se presentaron en todo el estado…</w:t>
      </w:r>
      <w:r>
        <w:rPr>
          <w:rFonts w:cs="Arial" w:ascii="Arial" w:hAnsi="Arial"/>
          <w:sz w:val="22"/>
          <w:szCs w:val="22"/>
        </w:rPr>
        <w:t> </w:t>
      </w:r>
    </w:p>
    <w:p>
      <w:pPr>
        <w:pStyle w:val="P3"/>
        <w:shd w:fill="FFFFFF" w:val="clear"/>
        <w:spacing w:before="0" w:after="0"/>
        <w:jc w:val="both"/>
        <w:rPr>
          <w:rFonts w:ascii="Arial" w:hAnsi="Arial" w:cs="Arial"/>
          <w:sz w:val="22"/>
          <w:szCs w:val="22"/>
        </w:rPr>
      </w:pPr>
      <w:r>
        <w:rPr>
          <w:rStyle w:val="S1"/>
          <w:rFonts w:cs="Arial" w:ascii="Arial" w:hAnsi="Arial"/>
          <w:sz w:val="22"/>
          <w:szCs w:val="22"/>
        </w:rPr>
        <w:t>*** </w:t>
      </w:r>
      <w:r>
        <w:rPr>
          <w:rStyle w:val="Emphasis"/>
          <w:rFonts w:cs="Arial" w:ascii="Arial" w:hAnsi="Arial"/>
          <w:b/>
          <w:bCs/>
          <w:sz w:val="22"/>
          <w:szCs w:val="22"/>
        </w:rPr>
        <w:t>¿El poder enferma? </w:t>
      </w:r>
      <w:r>
        <w:rPr>
          <w:rStyle w:val="S1"/>
          <w:rFonts w:cs="Arial" w:ascii="Arial" w:hAnsi="Arial"/>
          <w:sz w:val="22"/>
          <w:szCs w:val="22"/>
        </w:rPr>
        <w:t>Ese hecho nos recordó cuando durante la campaña de gobernador de Yunes Linares, su hijo, el ahora alcalde de Veracruz, Fernando Yunes fue retenido en la carretera por unas tres horas en un reté policiaco que tenía Arturo Bermúdez allá por Coatzacoalcos… Y escándalo que armaron los Yunes en redes sociales fue espectacular… Hoy, los Yunes retienen a maestros de la CNTE… Eso debe ser como una enfermedad que da con el poder… ¿O no?...</w:t>
      </w:r>
    </w:p>
    <w:p>
      <w:pPr>
        <w:pStyle w:val="P3"/>
        <w:shd w:fill="FFFFFF" w:val="clear"/>
        <w:spacing w:before="0" w:after="0"/>
        <w:jc w:val="both"/>
        <w:rPr>
          <w:rFonts w:ascii="Arial" w:hAnsi="Arial" w:cs="Arial"/>
          <w:sz w:val="22"/>
          <w:szCs w:val="22"/>
        </w:rPr>
      </w:pPr>
      <w:r>
        <w:rPr>
          <w:rStyle w:val="S1"/>
          <w:rFonts w:cs="Arial" w:ascii="Arial" w:hAnsi="Arial"/>
          <w:sz w:val="22"/>
          <w:szCs w:val="22"/>
        </w:rPr>
        <w:t>*** </w:t>
      </w:r>
      <w:r>
        <w:rPr>
          <w:rStyle w:val="Emphasis"/>
          <w:rFonts w:cs="Arial" w:ascii="Arial" w:hAnsi="Arial"/>
          <w:b/>
          <w:bCs/>
          <w:sz w:val="22"/>
          <w:szCs w:val="22"/>
        </w:rPr>
        <w:t>¡No me ayuden compadres! </w:t>
      </w:r>
      <w:r>
        <w:rPr>
          <w:rStyle w:val="S1"/>
          <w:rFonts w:cs="Arial" w:ascii="Arial" w:hAnsi="Arial"/>
          <w:sz w:val="22"/>
          <w:szCs w:val="22"/>
        </w:rPr>
        <w:t>Nada de lo que se ve, ayudaría a que Yunes Márquez pudiera ganar la elección de gobernador, mientras el gobernador Yunes Linares siga incurriendo en las mismas barbaridades que criticaba de su antecesor Javier Duarte de Ochoa…</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12T13:42:00Z</dcterms:modified>
  <cp:revision>540</cp:revision>
  <dc:subject/>
  <dc:title/>
</cp:coreProperties>
</file>